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05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  <w:r>
              <w:rPr>
                <w:rFonts w:ascii="宋体" w:hAnsi="宋体" w:cs="宋体"/>
                <w:lang w:eastAsia="zh-CN"/>
              </w:rPr>
              <w:t>王娇工资正常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由于自己未考虑清楚辞职一事，决定不辞职，现申请正常发放工资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林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9-03-05T13:06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