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翔凤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934.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.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0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--69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3.3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03-31T10:11:4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