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商品</w:t>
      </w:r>
      <w:r>
        <w:rPr>
          <w:lang w:val="en-US" w:eastAsia="zh-CN"/>
        </w:rPr>
        <w:t xml:space="preserve">126484,147174,126492,126473,147342,146782,126577,126312,126498,146995,161354,166179,183870,184060,178401,175134,143462,159331,156165,169021,177288,6378,177740,18017,18021,134828,181158,181157,181159,62809,75285,166005,123156,123153,152399,151688,74741,26754,75241,127505,25,24,110332,31168,161592,126629,166181,166180,161922,161920,161930,161931,161929,47459,14516,162081,137163,101529,141013,183968,183978,183974,183970,183977,183989,183963,183973,183975,183986,183964,183316,183320,183321,183314,183300,183332,183303,183302,183311,183304,183305,183308,183301,183306,177606,89424,141013,132672,134863,135051,6378,172326,164129,172638,155327,16317,170165,146398,170208,28469,154581,173688,105300,75276,173688,170208,18018,134863,140514,178361,169021,18023,18021,59494,1986,124631,165283,183419,175659,183063,183062,110702,33814,,,,,,,,,,,,,,,,,,,,,,,,,,,,,,,,,,,,,,,,,,,,,,,,,,,,,,,,,,,,,,,,,,,,,,,,,,,,,,,,,,,,,,,,,,,,,,,,,,,,,,,,,,,,,,,,,,,,,,,,                                  </w:t>
      </w:r>
      <w:r>
        <w:rPr>
          <w:lang w:val="en-US" w:eastAsia="zh-CN"/>
        </w:rPr>
        <w:t>药品</w:t>
      </w:r>
      <w:r>
        <w:rPr>
          <w:lang w:val="en-US" w:eastAsia="zh-CN"/>
        </w:rPr>
        <w:t>108027,166892,125563,273,39778,181356,181354,181355,106019,862,19398,49639,1514,9627,2114,16512,34473,400,44609,48187,150446,25313,55320,131529,109247,163325,168283,66292,63524,82530,16695,75419,178864,152012,152870,137702,184082,180409,4897,47683,1846,166880,115733,21580,132433,47683,66292,104876,1212,1634,650,41824,266,873,1229,39271,361,249,433,24929,1902,165452,6085,135294,153856,53857,140824,141821,2085,66161,177276,99821,9378,27622,126109,126570,148890,96799,48851,109250,42956,70874,66293,75479,10967,45478,75480,41531,37422,133360,16571,526,54403,12200,63251,26082,7165,862,180670,53948,47732,99664,57402,44609,44207,57596,127758,65523,39937,326,115337,40211,47163,31181,131752,11243,165878,13602,111107,45675,42772,45259,552,113820,55963,13752,30340,74380,45748,89396,12204,148441,44283,66075,88662,40744,87119,170191,45754,77735,160752,165252,3528,160686,40784,105905,14393,44201,163152,60212,161567,1753,106266,106918,54408,1715,131078,2534,82620,2176,114981,148851,5845,42955,101454,92942,1473,660,31371,38802,157041,150528,63486,141097,105786,99265,172351,56989,151531,134798,13491,82530,55320,88458,131907,42782,66918,15973,53784,179332,13811,163642,17405,94920,2783,7281,67091,827,48232,160032,19732,59581,55583,66731,6024,905,15609,13623,165957,22606,56123,5435,17315,101359,44575,53946,40986,9857,184103,44368,1314,44903,136485,137345,136484,23896,118078,23895,141310,101716,101715,1237,114059,105222,159501,154129,46770,141127,35209,6943,2085,15308,42730,142709,151434,95357,650,158568,38916,48020,400,24929,115429,1312,168283,183498,89980,168406,2548,1440,1836,273,25722,41824,135083,152866,17373,184018,163325,1514,66292,123717,35137,177678,90611,53857,1229,168727,148345,115733,45501,1212,108027,181355,169668,181354,39271,82184,110207,11203,110208,89023,181356,125563,166892,11661,59899,,,,,,,,,,,,,,,,,,,,,,,,,,,,,,,,,,,,,,,,,,,,,,,,,,,,,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31T09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