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56"/>
        <w:gridCol w:w="996"/>
        <w:gridCol w:w="1391"/>
        <w:gridCol w:w="927"/>
        <w:gridCol w:w="859"/>
        <w:gridCol w:w="955"/>
        <w:gridCol w:w="886"/>
        <w:gridCol w:w="1636"/>
        <w:gridCol w:w="957"/>
      </w:tblGrid>
      <w:tr>
        <w:trPr>
          <w:trHeight w:val="769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贝森北路</w:t>
            </w:r>
            <w:r>
              <w:rPr>
                <w:szCs w:val="20"/>
              </w:rPr>
              <w:t>店关于申请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贝森北路店原质量管理员高文棋（个人</w:t>
            </w:r>
            <w:r>
              <w:rPr/>
              <w:t>ID:4086)</w:t>
            </w:r>
            <w:r>
              <w:rPr/>
              <w:t>现申请变更贝森北路店质管员为李玉先（个人</w:t>
            </w:r>
            <w:r>
              <w:rPr/>
              <w:t>ID</w:t>
            </w:r>
            <w:r>
              <w:rPr/>
              <w:t>：</w:t>
            </w:r>
            <w:r>
              <w:rPr/>
              <w:t>11624</w:t>
            </w:r>
            <w:r>
              <w:rPr/>
              <w:t>），李玉先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开始开展门店质管工作，请将</w:t>
            </w:r>
            <w:r>
              <w:rPr/>
              <w:t>3</w:t>
            </w:r>
            <w:r>
              <w:rPr/>
              <w:t>月质管员津贴发放到李玉先账户，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2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02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3.3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3-31T07:3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