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.3.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9.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6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69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3.1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华西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清江二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6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清江二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3.12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3-03T06:56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