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314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正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1.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用期员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1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贵阳中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崇州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人原因，需离职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中老人摔倒住院，无人照看小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正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3-29T06:12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