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市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再继续上班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29T02:40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