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val="en-US" w:eastAsia="zh-CN"/>
        </w:rPr>
        <w:t>员工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离职申请表</w:t>
      </w:r>
    </w:p>
    <w:p>
      <w:pPr>
        <w:pStyle w:val="Normal"/>
        <w:spacing w:lineRule="exact" w:line="340"/>
        <w:jc w:val="both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3.25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袁文秀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7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386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中国医科大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大邑桃源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R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因个人身体原因不能再继续上班，特申请辞职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袁文秀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该店员于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9.3.25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日提交离职报告，因为个人身体原因提出辞职，因其年休有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天所以正式离岗时间为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9.4.4.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由离职员工本人填写并签字，经店长、片区主管、部门经理签字后交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综合管理部人事培训科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1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邑桃源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微信群：                    门店邮箱密码：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门钥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保险柜钥匙：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盘点赔付：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效期赔付：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罚款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注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店长签字：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：          办理日期：</w:t>
            </w:r>
          </w:p>
        </w:tc>
      </w:tr>
      <w:tr>
        <w:trPr>
          <w:trHeight w:val="13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044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有无未交罚款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无个人欠款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u w:val="single"/>
        </w:rPr>
        <w:t xml:space="preserve">  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店长工作交接表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12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44"/>
          <w:szCs w:val="4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张蓉</dc:creator>
  <dc:description/>
  <dc:language>en-US</dc:language>
  <cp:lastModifiedBy>Administrator</cp:lastModifiedBy>
  <cp:lastPrinted>2014-07-02T10:51:00Z</cp:lastPrinted>
  <dcterms:modified xsi:type="dcterms:W3CDTF">2019-03-25T07:30:1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