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取消门店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验收员钱芳因请产假会长时间不在岗，现门店也有一名验收员，特申请取消门店员工钱芳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的验收权限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9-03-28T12:26:2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