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9672,152401,182964,84295,159522,120756,183024,177227,66571,159512,182962,16645,62982,168152,165219,128495,121314,163749,181761,181758,91037,151688,74741,113043,183964,183989,169236,124621,169237,131811,131812,131806,131813,124626,183306,183301,183308,183300,177608,177609,177605,183316,183311,183321,183303,183332,183305,183314,183304,183320,183302,132246,145720,94192,162875,</w:t>
      </w:r>
      <w:r>
        <w:rPr/>
        <w:t>16135,147342,146782,126498,63103,152786,152744,</w:t>
      </w:r>
      <w:r>
        <w:rPr/>
        <w:t>152746,170241,57552,152740,54191,28285,166997166995,166996,166999,166998,166994,167000,183234,183231,183228,183235,183232,182771,122650,8165,2700,179833,179832,168292,154592,155188,152730,30351,170256,124081,163069,162801,183040,183230,183229,183233,170113,183316,183311,183321,183332,183305,173299,183314,183304,183320,183300,183308,183301,183306,183968,183989,183977,183970,183978,183960,183975,18386,183963,183984,183983,183973,183963,183970,183964,183978,183974,161289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Administrator</dc:creator>
  <dc:description/>
  <cp:keywords/>
  <dc:language>en-US</dc:language>
  <cp:lastModifiedBy>Administrator</cp:lastModifiedBy>
  <dcterms:modified xsi:type="dcterms:W3CDTF">2019-03-28T08:03:00Z</dcterms:modified>
  <cp:revision>20</cp:revision>
  <dc:subject/>
  <dc:title/>
</cp:coreProperties>
</file>