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975,118954,182767,160756,74166,108033,106213,183112,139375,140223,152866,41011,131190,171872,42956,134566,108018,132303,45545,66290,112546,47918,183134,183114,183498,1287,159579,86798,28215,640,21580,39778,9083,115396,24831,54359,10909,49946,56213,181627,141127,181857,175826,148774</w:t>
      </w:r>
      <w:r>
        <w:rPr/>
        <w:t>，</w:t>
      </w:r>
      <w:r>
        <w:rPr/>
        <w:t>184103,11266,88662,164949,75138,166880,49940,84174,</w:t>
      </w:r>
    </w:p>
    <w:p>
      <w:pPr>
        <w:pStyle w:val="Normal"/>
        <w:rPr/>
      </w:pPr>
      <w:r>
        <w:rPr/>
        <w:t>1363,1367,144566,107843,12861,7303,148772,877,102690,55085,46843,115088,45169,54126,132313,183042,113942,117371,120681,47728,175089,69256,56793,177854,180670,12009,177276,13411,181843,163152,32595,10967,19398,28084,2200,19442,68790,37435,148753,135083,66292,67579,125169,8555,46912,169668,181356,181354,181355,827,49639,66075,99265,181356,2227,48008,99653,31419,6085,2622,180409,153486,12200,958,956,123845,122009,16695,184082,4997,1514,152870,152012,60203,9857,163269,139379,118954,136714,132433,155108,905,151385,20775,23091,182647,66444,48232,94920,67091,105230,57596,127758,43918,48187,39937,38801,85153,115337,65523,123739,391,181862,105511,93822,5195,90772,154600,97427,158827,169350,98603,42606,87125,117756,722,136582,136484,105511,114979,59973,182896,75419,183498,184103,2085,184082,152012,152870,141821,152099,1985,137812,136714,118954,139379,47683,48008,99653,1200,958,9902,58216,562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6:00Z</dcterms:created>
  <dc:creator>Administrator</dc:creator>
  <dc:description/>
  <cp:keywords/>
  <dc:language>en-US</dc:language>
  <cp:lastModifiedBy>Administrator</cp:lastModifiedBy>
  <dcterms:modified xsi:type="dcterms:W3CDTF">2019-03-28T08:30:00Z</dcterms:modified>
  <cp:revision>19</cp:revision>
  <dc:subject/>
  <dc:title/>
</cp:coreProperties>
</file>