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红草止鼾胶囊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全部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9-03-26T09:53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