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童子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93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踏青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折后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冻干枣一袋，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代金券。以此叠加，最高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张代金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童子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绵阳制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冻干红枣一袋或者冻干枣圈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8176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彭志萍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25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诗诗</cp:lastModifiedBy>
  <dcterms:modified xsi:type="dcterms:W3CDTF">2019-03-25T12:51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