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开展“药店操盘手”培训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片区、门店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持续提高各门店店长、储备店长实际工作能力，经公司领导研究决定为我司店长及储备店长开展“药店操盘手”培训，现将本次训练营相关事项通知如下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报到时间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形式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培训采用全封闭式培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双流区双黄路</w:t>
      </w:r>
      <w:r>
        <w:rPr>
          <w:rFonts w:cs="宋体;SimSun" w:ascii="宋体;SimSun" w:hAnsi="宋体;SimSun"/>
          <w:sz w:val="28"/>
          <w:szCs w:val="28"/>
        </w:rPr>
        <w:t>2111</w:t>
      </w:r>
      <w:r>
        <w:rPr>
          <w:rFonts w:ascii="宋体;SimSun" w:hAnsi="宋体;SimSun" w:cs="宋体;SimSun"/>
          <w:sz w:val="28"/>
          <w:szCs w:val="28"/>
        </w:rPr>
        <w:t>号驿泊源大酒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自备物品清单：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职业正装（黑色或者藏青色等深色系），一套工作服；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一套运动装，一双运动鞋，以轻便舒适为主；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套盛装或晚礼服；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生活用品；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要的学习用具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本次培训地点较远，公司将统一安排车辆前往培训地点，请需要在公司乘车前往的同事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前在张蓉处报名，过时则不安排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片区、门店提前做好门店班次安排，确保准时参加培训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综合管理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4:00Z</dcterms:created>
  <dc:creator>Administrator</dc:creator>
  <dc:description/>
  <cp:keywords/>
  <dc:language>en-US</dc:language>
  <cp:lastModifiedBy>Administrator</cp:lastModifiedBy>
  <dcterms:modified xsi:type="dcterms:W3CDTF">2019-03-25T12:31:00Z</dcterms:modified>
  <cp:revision>3</cp:revision>
  <dc:subject/>
  <dc:title/>
</cp:coreProperties>
</file>