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3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46"/>
        <w:gridCol w:w="218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罗霖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.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2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10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4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1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江二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4.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3-25T09:25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