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</w:t>
      </w:r>
    </w:p>
    <w:p>
      <w:pPr>
        <w:pStyle w:val="Normal"/>
        <w:rPr/>
      </w:pPr>
      <w:r>
        <w:rPr/>
        <w:t>115337,144855,26091,127758,63538,65523,114943,26008,17230,6943,57596,9378,99653,1789,183811,59973,153446,75419,1215,104191,99187,9917,181871,67595,1514,9688,865,2959,163226,94920,92470,84037,48232,18358,877,148745,7303,63538,183042,1789,65506,182978,119652,9857,327,15223,99653,136484,132433,144855,179628,127758,38801,65523,49969,9854,30404,177792,148345,105245,78378,9902,152870,26082,152012,141821,180409,169176,2868,174232,39103,14567,496,135277,1804,1841,1273,14608,19577,26091,115337,163862,40990,15308,17023,508,163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  <w:r>
        <w:rPr/>
        <w:t>25,163617,74741,181181,177879,177894,182970,183063,183062,152744,178401,180334,120278,184060,183870,183289,106909,145381,183977,41496,47456,47447,109539,49144,155327,162617,146989,162305,116987,140507,162622,138553,182964,176958,166599,182962,176001,121314,138325,138584,165283,169468,169465,169466,169467,169464,159603,175235,139954,176548,159519,159510,183919,183914,183910,183901,183916,183900,183915,183907,183921,183918,184674,183205184676,184675,175630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05:00Z</dcterms:created>
  <dc:creator>Administrator</dc:creator>
  <dc:description/>
  <cp:keywords/>
  <dc:language>en-US</dc:language>
  <cp:lastModifiedBy>Administrator</cp:lastModifiedBy>
  <dcterms:modified xsi:type="dcterms:W3CDTF">2019-03-25T04:58:00Z</dcterms:modified>
  <cp:revision>33</cp:revision>
  <dc:subject/>
  <dc:title/>
</cp:coreProperties>
</file>