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3226,179628,183041,11374,183112,65506,102933,184103,133312,9857,400,182978,59973,75419,70191,89903,44609,117370,181871,15760,9902,182647,55239,58216,163501,508,274,181871,10908,6943,99187,153446,54209,117756,184082,141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