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720" w:leader="none"/>
        </w:tabs>
        <w:spacing w:before="340" w:after="330"/>
        <w:rPr>
          <w:rFonts w:eastAsia="宋体"/>
          <w:lang w:val="en-US" w:eastAsia="zh-CN"/>
        </w:rPr>
      </w:pPr>
      <w:r>
        <w:rPr>
          <w:lang w:eastAsia="zh-CN"/>
        </w:rPr>
        <w:t>中山中智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31812,124626,124623,124621,131806,124620,131809,131811,124625,169236,124619,169237,134529,124627,131810,124631,124613,131807,131813,124630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62619,177605,177609,173918,177608,162625,173920,173916,177606,177605,162618,162617,155327,165283,177607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鲁南系列品种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66044,91335,55863,180867,18157,2145,8031,90323,175826,165176,131917,13752,38923,182767,181627,3865,163152,181862,120113,116985,173694,44201,22524,168283,173317,173315,173316,181632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扬子江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27937,67579,127932,139577,87398,44283,69284,1834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1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