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</w:t>
      </w:r>
    </w:p>
    <w:p>
      <w:pPr>
        <w:pStyle w:val="Normal"/>
        <w:ind w:firstLine="2730"/>
        <w:rPr>
          <w:b/>
          <w:b/>
          <w:bCs/>
          <w:sz w:val="48"/>
          <w:szCs w:val="48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奎光路店价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有会员价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1950,135143,115733,115733,1662,157343,49944,39103,59103,121981,169542,111824,160637,137250,120359,72511,115733,115733,21580,21580,28721,22623,47246,166007,46834,124081,114979,169542,152190,12861,165983,28510,40744,17362,45754,134167,105224,65740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药品无会员价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841,183112,163269,169187,139375,140223,160756,132433,135083,158211,236,182767,5885,125168,162253,170197,9378,183498,1418,99821,3556,1236,2096,2182,183811,174232,13866,121436,115088,58243,113618,71676,13493,148772,181838,141310,182824,163225,169354,113774,132433,177678,1841,9854,99187,173916,77790,9902,182647,151385,18081,75119,17429,98109,50231,39277,29499,47499,43703,49705,17428,94085,20384,16830,134594,157189,3282,94870,129,109422,6722,172554,105740,13250,11544,129743,180409,169176,88816,184082,35660,139957,82614,11731,14128,152870,141821,152012,135294,864,1985,146442,99653,27394,48008,17403,2624,8307,130865,40793,856,11551,13493,58243,184103,148772,182978,131590,88663,181867,113618,183042,115088,121436,181838,71676,178864,183811,182869,3556,75419,1418,126109,1236,39353,2182,13866,8514,2096,22605,181843,31171,163152,45748,66075,30340,18276,69239,1227,58278,105836,16522,124670,181857,48020,9388,148737,56213,123585,106918,30557,2085,179628,2474,181627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商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149,140507,161920,161920,161930,161930,164919,151220,151218,151221,151215,151216,94655,158717,148113,148112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商品无会会员价：</w:t>
      </w:r>
    </w:p>
    <w:p>
      <w:pPr>
        <w:pStyle w:val="Normal"/>
        <w:ind w:left="210" w:hanging="210"/>
        <w:rPr>
          <w:lang w:val="en-US" w:eastAsia="zh-CN"/>
        </w:rPr>
      </w:pPr>
      <w:r>
        <w:rPr>
          <w:lang w:val="en-US" w:eastAsia="zh-CN"/>
        </w:rPr>
        <w:t>159512,159517,120756,159522,159216,163147,163749,128495,122653,176651,176667,128495,168152,176075,147174,47481,47482,180930,182962,182964,179672,172655,157306,183062,161922,161922,161929,161929,135024,132152,171196,172339,161576,135051,181159,181157,146389,159509,159520,16031,70890,162497,121286,172638,151722,47481,47482,2700,147174,150378,137163,101529,1841,183112,163269,169187,139375,140223,160756,132433,135083,158211,236,182767,5885,125168,162253,170197,9378,183498,1418,99821,3556,1236,2096,2182,183811,174232,13866,121436,115088,58243,113618,71676,13493,148772,181838,141310,182824,163225,169354,113774,132433,177678,1841,9854,173904,151620,157626,182144,179810,168290,84914,178401,184060,160912,28285182970,112292,146396,154590,154583,152620,152618,152619,18018,169463,18023,140514,169021,158954,158951,158952,158950,158954,158953,164496,178036,160681,160162,164497,166888,168905,168903,164484,164502,160163,156165,177740,159331,6378,37221,23744,23745,134733,53861,69035,170241,74036,183062,173683,146176,73651,183232,183230,183235,183234,183040,166997,166994,166996,183231,183229,183233,152785,63118,183292,173799,173800,166619,154592,3207,153198,57552,183419,180587,180588,135149,159617,157213,157217,157216,157214,157162,157161,154404,154405,119411,119413,119410,128306,119406,67704,2741,155331,155332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890" w:hanging="2520"/>
        <w:rPr>
          <w:lang w:val="en-US" w:eastAsia="zh-CN"/>
        </w:rPr>
      </w:pPr>
      <w:r>
        <w:rPr>
          <w:rFonts w:eastAsia="Calibri;Lucida Sans Unicode" w:cs="Calibri;Lucida Sans Unicode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4T09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