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0"/>
        <w:jc w:val="both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心得体会</w:t>
      </w:r>
    </w:p>
    <w:p>
      <w:pPr>
        <w:pStyle w:val="Normal"/>
        <w:ind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首先，我非常感谢公司给我们新入职员工集体培训，也很荣幸参加了这次培训，说明了公司对我们新人很重视，反映了公司“重视人才，培养人才”的战略方针。</w:t>
      </w:r>
    </w:p>
    <w:p>
      <w:pPr>
        <w:pStyle w:val="Normal"/>
        <w:ind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通过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天的培训，我初步了解了公司是一家国企，公司有自己的理念，有自己的企业之歌（太极好儿男），有自己的太极精神（忠诚，团结，努力，责任）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有奋斗目标；并且荣获很多奖项。交接班背诵店内十不准，收银八部曲，销售八部曲，都是值得学习和坚持的，公司的规划策略都很不错，</w:t>
      </w:r>
    </w:p>
    <w:p>
      <w:pPr>
        <w:pStyle w:val="Normal"/>
        <w:ind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在接下来的工作中我还有很多需要学习和提升的地方，我会在今后的工作中不断学习和积累，努力提升自己，在业绩上取得更好的成绩。</w:t>
      </w:r>
    </w:p>
    <w:p>
      <w:pPr>
        <w:pStyle w:val="Normal"/>
        <w:ind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jc w:val="both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</w:t>
      </w:r>
      <w:r>
        <w:rPr>
          <w:sz w:val="28"/>
          <w:szCs w:val="28"/>
          <w:lang w:val="en-US" w:eastAsia="zh-CN"/>
        </w:rPr>
        <w:t>人中店；刘恩会</w:t>
      </w:r>
    </w:p>
    <w:p>
      <w:pPr>
        <w:pStyle w:val="Normal"/>
        <w:ind w:firstLine="560"/>
        <w:jc w:val="both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</w:t>
      </w:r>
      <w:r>
        <w:rPr>
          <w:sz w:val="28"/>
          <w:szCs w:val="28"/>
          <w:lang w:val="en-US" w:eastAsia="zh-CN"/>
        </w:rPr>
        <w:t>2019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val="en-US" w:eastAsia="zh-CN"/>
        </w:rPr>
        <w:t>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3-24T08:18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