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6075,148113,183024,64655,160696,49088,26754,179327,179326,159511,182962,1927,182964,75285,162794,108095,126492,126484,126312,126473,126577,126498,140782,147342,147164,11395,161354,175136,14516,163823,169933,146195,148333,146384,129651,84940,160913,160912,183229,166996,183234,183233,183230,183228,183232,183235,167000,166994,166995,166996,166997,166998,183040,183231,152744,169930,183870,184060,178401,112212,143462,177740,131656,23861,62764,17829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866,41011,23123,63524,183134,2471,47918,165176,183498,170191,100719,273,181838,75028,108835,169770,134566,14200,27622,125086,155929,113391,327,47683,183042,128372,124828,38589,108484,58230,106019,47627,14990,177276,49971,121565,177854,2383,54403,57307,163456,20775,66161,26929,905,53784,179332,67091,122370,47555,179809,117371,101454,105200,136331,104191,105293,234,65,165957,56213,11424,181843,45478,56793,40389,120776,44205,117370,66075,181862,120113,21583,98603,60219,97427,10185,60219,158375,69769,67440,170117,164054,183320,163519,117684,155326,162619,172655,67696,62607,179675,22397,48938,180994,180996,180995,140223,154040,2085,131078,163269,9584,3133,53806,74054,39970,1531,141821,121785,123845,122009,60203,119199,38126,28911,177132,4897,16695,7023,63970,50498,48008,12200,873,82614,15223,15224,6085,108806,1965,50160,1971,956,957,120951,2622,31358,14619,180409,877,7303,148745,12861,121436,163861,13493,39271,166892,181354,181355,114979,114978,108027,135143,35094,125563,181356,169668,2227,45501,27861,106235,113618,99401,16584,47122,42965,172654,113941,39778,119652,105840,105842,178864,84301,37435,68790,86281,69450,44901,1287,144566,75455,75419,124829,24038,21253,182767,1949,96217,160756,129656,73463,544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3T07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