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rFonts w:eastAsia="Calibri" w:cs="Calibri"/>
          <w:lang w:val="en-US" w:eastAsia="zh-CN"/>
        </w:rPr>
        <w:t xml:space="preserve">                  </w:t>
      </w:r>
      <w:r>
        <w:rPr>
          <w:rFonts w:eastAsia="Calibri" w:cs="Calibri"/>
          <w:sz w:val="52"/>
          <w:szCs w:val="52"/>
        </w:rPr>
        <w:t xml:space="preserve"> </w:t>
      </w:r>
      <w:r>
        <w:rPr>
          <w:sz w:val="52"/>
          <w:szCs w:val="52"/>
        </w:rPr>
        <w:t>新员工入职培训心得</w:t>
      </w:r>
      <w:r>
        <w:rPr>
          <w:rFonts w:cs="Calibri" w:eastAsia="Calibri"/>
          <w:lang w:val="en-US" w:eastAsia="zh-CN"/>
        </w:rPr>
        <w:t xml:space="preserve"> </w:t>
      </w:r>
    </w:p>
    <w:p>
      <w:pPr>
        <w:pStyle w:val="Normal"/>
        <w:rPr>
          <w:sz w:val="28"/>
          <w:szCs w:val="28"/>
        </w:rPr>
      </w:pPr>
      <w:r>
        <w:rPr>
          <w:rFonts w:eastAsia="Calibri" w:cs="Calibri"/>
          <w:sz w:val="28"/>
          <w:szCs w:val="28"/>
        </w:rPr>
        <w:t xml:space="preserve">  </w:t>
      </w:r>
      <w:r>
        <w:rPr>
          <w:sz w:val="28"/>
          <w:szCs w:val="28"/>
        </w:rPr>
        <w:t>在这近三天的培训中，我们学会了很多关于公司的知识。</w:t>
      </w:r>
      <w:r>
        <w:rPr>
          <w:rFonts w:cs="Calibri" w:eastAsia="Calibri"/>
          <w:sz w:val="28"/>
          <w:szCs w:val="28"/>
        </w:rPr>
        <w:t xml:space="preserve"> </w:t>
      </w:r>
      <w:r>
        <w:rPr>
          <w:sz w:val="28"/>
          <w:szCs w:val="28"/>
        </w:rPr>
        <w:t>首先是在综合管理部的培训中，我了解了公司的制度，企业文化及公司的经营理念，让我们对公司有了更清楚的认识。同时也更加的被公司所吸引。</w:t>
      </w:r>
      <w:r>
        <w:rPr>
          <w:rFonts w:cs="Calibri" w:eastAsia="Calibri"/>
          <w:sz w:val="28"/>
          <w:szCs w:val="28"/>
        </w:rPr>
        <w:t xml:space="preserve"> </w:t>
      </w:r>
      <w:r>
        <w:rPr>
          <w:sz w:val="28"/>
          <w:szCs w:val="28"/>
        </w:rPr>
        <w:t>其次，在市场部的产品培训中，我们了解了公司的经营产品，对每个产品都进行了深入的学习了解。让我们不仅把握了产品的基本信息，也让我们对公司充满了信心。培训过程中，张经理不厌其烦的为我们仔细的讲解，让我们心存感激，同时，讲解产品时的风趣幽默也让我们大家在学习中愉快的度过。我们大家都很喜欢她。</w:t>
      </w:r>
      <w:r>
        <w:rPr>
          <w:rFonts w:cs="Calibri" w:eastAsia="Calibri"/>
          <w:sz w:val="28"/>
          <w:szCs w:val="28"/>
        </w:rPr>
        <w:t xml:space="preserve"> </w:t>
      </w:r>
      <w:r>
        <w:rPr>
          <w:sz w:val="28"/>
          <w:szCs w:val="28"/>
        </w:rPr>
        <w:t>再后来，其他各部门的同事为我们讲解了以后工作中要注意的地方，例如如何贴票、配票，怎样申请发票、如何退票，报账，其他业务需要流程。在这个过程中，虽然刚开始听起来理解有点难搞懂，但是后面在哪位姐姐的耐心解答下，我们都学会了如何做好财务报销这一块。</w:t>
      </w:r>
      <w:r>
        <w:rPr>
          <w:rFonts w:cs="Calibri" w:eastAsia="Calibri"/>
          <w:sz w:val="28"/>
          <w:szCs w:val="28"/>
        </w:rPr>
        <w:t xml:space="preserve"> </w:t>
      </w:r>
      <w:r>
        <w:rPr>
          <w:sz w:val="28"/>
          <w:szCs w:val="28"/>
        </w:rPr>
        <w:t>除此之外运营部、质管部的同事也分别为我们讲解了一些工作中需要了解注意的地方，例如运营部是如何备货的，他的发货流程是怎样的，面对退货客户，退获流程是怎样的，及如何申请样品。在这个学习过程中，同事为我们仔细的讲解，我们有什么问题他也都耐心的回答。对于运营部为我们的耐心、细心讲解。我们大家都很感性。其次是质管部的王经理为我们讲了药品的基础知识、药品的储存条件、企业的基础知识及业务的基础知识。王经理的仔细讲解让我们对于药品的知识认识的更加全面同时也更牢固的掌握了以前学过的相关知识。最后就是招标办的姐姐为我们讲解了有关招商的一些基础知识，我们大家也很感谢她的耐心讲解。</w:t>
      </w:r>
      <w:r>
        <w:rPr>
          <w:rFonts w:cs="Calibri" w:eastAsia="Calibri"/>
          <w:sz w:val="28"/>
          <w:szCs w:val="28"/>
        </w:rPr>
        <w:t xml:space="preserve"> </w:t>
      </w:r>
      <w:r>
        <w:rPr>
          <w:sz w:val="28"/>
          <w:szCs w:val="28"/>
        </w:rPr>
        <w:t>除此之外，蒋董事长为我们上了一堂经验交流课，她以他自身的经历告诉我们，不论做什么事情都要坚持下去，同时要在自己的职位做到无人可以代替，这样才能在竞争中不被</w:t>
      </w:r>
      <w:r>
        <w:rPr>
          <w:rFonts w:cs="Calibri" w:eastAsia="Calibri"/>
          <w:sz w:val="28"/>
          <w:szCs w:val="28"/>
        </w:rPr>
        <w:t xml:space="preserve">  </w:t>
      </w:r>
      <w:r>
        <w:rPr>
          <w:sz w:val="28"/>
          <w:szCs w:val="28"/>
        </w:rPr>
        <w:t>药店新员工岗前培训心得体会</w:t>
      </w:r>
      <w:r>
        <w:rPr>
          <w:rFonts w:cs="Calibri" w:eastAsia="Calibri"/>
          <w:sz w:val="28"/>
          <w:szCs w:val="28"/>
        </w:rPr>
        <w:t xml:space="preserve"> </w:t>
      </w:r>
      <w:r>
        <w:rPr>
          <w:sz w:val="28"/>
          <w:szCs w:val="28"/>
        </w:rPr>
        <w:t>在这近三天的培训中，我们学会了很多关于公司的知识。</w:t>
      </w:r>
      <w:r>
        <w:rPr>
          <w:rFonts w:cs="Calibri" w:eastAsia="Calibri"/>
          <w:sz w:val="28"/>
          <w:szCs w:val="28"/>
        </w:rPr>
        <w:t xml:space="preserve"> </w:t>
      </w:r>
      <w:r>
        <w:rPr>
          <w:sz w:val="28"/>
          <w:szCs w:val="28"/>
        </w:rPr>
        <w:t>首先是在综合管理部的培训中，我了解了公司的制度，企业文化及公司的经营理念，让我们对公司有了更清楚的认识。同时也更加的被公司所吸引。</w:t>
      </w:r>
      <w:r>
        <w:rPr>
          <w:rFonts w:cs="Calibri" w:eastAsia="Calibri"/>
          <w:sz w:val="28"/>
          <w:szCs w:val="28"/>
        </w:rPr>
        <w:t xml:space="preserve"> </w:t>
      </w:r>
      <w:r>
        <w:rPr>
          <w:sz w:val="28"/>
          <w:szCs w:val="28"/>
        </w:rPr>
        <w:t>其次，在市场部的产品培训中，我们了解了公司的经营产品，对每个产品都进行了深入的学习了解。让我们不仅把握了产品的基本信息，也让我们对公司充满了信心。培训过程中，张经理不厌其烦的为我们仔细的讲解，让我们心存感激，同时，讲解产品时的风趣幽默也让我们大家在学习中愉快的度过。我们大家都很喜欢她。</w:t>
      </w:r>
      <w:r>
        <w:rPr>
          <w:rFonts w:cs="Calibri" w:eastAsia="Calibri"/>
          <w:sz w:val="28"/>
          <w:szCs w:val="28"/>
        </w:rPr>
        <w:t xml:space="preserve"> </w:t>
      </w:r>
      <w:r>
        <w:rPr>
          <w:sz w:val="28"/>
          <w:szCs w:val="28"/>
        </w:rPr>
        <w:t>再后来，其他各部门的同事为我们讲解了以后工作中要注意的地方，例如如何贴票、配票，怎样申请发票、如何退票，报账，其他业务需要流程。在这个过程中，虽然刚开始听起来理解有点难搞懂，但是后面在哪位姐姐的耐心解答下，我们都学会了如何做好财务报销这一块。</w:t>
      </w:r>
      <w:r>
        <w:rPr>
          <w:rFonts w:cs="Calibri" w:eastAsia="Calibri"/>
          <w:sz w:val="28"/>
          <w:szCs w:val="28"/>
        </w:rPr>
        <w:t xml:space="preserve"> </w:t>
      </w:r>
      <w:r>
        <w:rPr>
          <w:sz w:val="28"/>
          <w:szCs w:val="28"/>
        </w:rPr>
        <w:t>除此之外运营部、质管部的同事也分别为我们讲解了一些工作中需要了解注意的地方，例如运营部是如何备货的，他的发货流程是怎样的，面对退货客户，退获流程是怎样的，及如何申请样品。在这个学习过程中，同事为我们仔细的讲解，我们有什么问题他也都耐心的回答。对于运营部为我们的耐心、细心讲解。我们大家都很感性。其次是质管部的王经理为我们讲了药品的基础知识、药品的储存条件、企业的基础知识及业务的基础知识。王经理的仔细讲解让我们对于药品的知识认识的更加全面同时也更牢固的掌握了以前学过的相关知识。最后就是招标办的姐姐为我们讲解了有关招商的一些基础知识，我们大家也很感谢她的耐心讲解。</w:t>
      </w:r>
      <w:r>
        <w:rPr>
          <w:rFonts w:cs="Calibri" w:eastAsia="Calibri"/>
          <w:sz w:val="28"/>
          <w:szCs w:val="28"/>
        </w:rPr>
        <w:t xml:space="preserve"> </w:t>
      </w:r>
      <w:r>
        <w:rPr>
          <w:sz w:val="28"/>
          <w:szCs w:val="28"/>
        </w:rPr>
        <w:t>除此之外，蒋董事长为我们上了一堂经验交流课，她以他自身的经历告诉我们，不论做什么事情都要坚持下去，同时要在自己的职位做到无人可以代替，这样才能在竞争中不被淘汰，吴经理的分享让我们感触多多，他告诫我们在未来的工作中，我们需要去挑战自己不断提高自身的专业服务能力。</w:t>
      </w:r>
    </w:p>
    <w:p>
      <w:pPr>
        <w:pStyle w:val="Normal"/>
        <w:rPr>
          <w:sz w:val="28"/>
          <w:szCs w:val="28"/>
        </w:rPr>
      </w:pPr>
      <w:r>
        <w:rPr>
          <w:rFonts w:eastAsia="Calibri" w:cs="Calibri"/>
          <w:sz w:val="28"/>
          <w:szCs w:val="28"/>
        </w:rPr>
        <w:t xml:space="preserve">    </w:t>
      </w:r>
      <w:r>
        <w:rPr>
          <w:sz w:val="28"/>
          <w:szCs w:val="28"/>
        </w:rPr>
        <w:t>总的来说，这三天的培训让我受益匪浅，无论是知识还是在为人处事方面，我想我们学到了很多，感谢公司对我们的付出，也感谢在培训我们的老师辛苦付出，我想通过这次的培训我们会在公司的舞台上展现自己的魅力，为公司添砖加瓦奉献我们自己的力量。</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清江二店：沈长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23T04:1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