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百合康、加劲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优惠后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送关爱套包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52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62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.5.18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dcterms:modified xsi:type="dcterms:W3CDTF">2019-03-22T10:40:08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