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2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39.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94.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.22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☆美美维☆</cp:lastModifiedBy>
  <cp:lastPrinted>2015-12-09T16:50:00Z</cp:lastPrinted>
  <dcterms:modified xsi:type="dcterms:W3CDTF">2019-03-22T10:14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