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城中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门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大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庆云南街店、华油路店、双林店、龙泉店、郫县东大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3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、成药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代金券，以此类推，最高送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使用规则：使用时间：活动期间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3-24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）使用，过期作废。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规则：部分品种参与用券，特价、单品等不使用（明细见附件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备注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龙泉店增加一档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（使用时间及规则同上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、新办会员卡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代金券（存健康电子券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纽斯康、毛利高的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贵细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执行门店特价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both"/>
                    <w:textAlignment w:val="auto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六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化妆品：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薇姿、理肤泉、雅漾、京润珍珠、韩束、百雀羚：满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费用预算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题：发短息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  日均笔数：  客单价： 毛利率：</w:t>
            </w:r>
          </w:p>
        </w:tc>
      </w:tr>
      <w:tr>
        <w:trPr>
          <w:trHeight w:val="2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  日均笔数：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☆美美维☆</cp:lastModifiedBy>
  <dcterms:modified xsi:type="dcterms:W3CDTF">2019-03-22T08:55:14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