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43100" cy="1366520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99060</wp:posOffset>
            </wp:positionV>
            <wp:extent cx="828040" cy="447675"/>
            <wp:effectExtent l="0" t="0" r="0" b="0"/>
            <wp:wrapTight wrapText="bothSides">
              <wp:wrapPolygon edited="0">
                <wp:start x="-182" y="0"/>
                <wp:lineTo x="-182" y="21279"/>
                <wp:lineTo x="21600" y="21279"/>
                <wp:lineTo x="21600" y="0"/>
                <wp:lineTo x="-18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stroked="t" o:allowincell="f" style="position:absolute;margin-left:18pt;margin-top:1.4pt;width:269.95pt;height:48.15pt;mso-wrap-style:none;v-text-anchor:middle" type="_x0000_t136">
            <v:path textpathok="t"/>
            <v:textpath on="t" fitshape="t" string="安全之窗" style="font-family:&quot;黑体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sectPr>
          <w:footerReference w:type="default" r:id="rId5"/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570"/>
        <w:jc w:val="right"/>
        <w:rPr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6925</wp:posOffset>
                </wp:positionH>
                <wp:positionV relativeFrom="paragraph">
                  <wp:posOffset>709295</wp:posOffset>
                </wp:positionV>
                <wp:extent cx="10477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sz w:val="28"/>
                                <w:szCs w:val="28"/>
                              </w:rPr>
                              <w:t>安全论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55.85pt;mso-position-vertical-relative:text;margin-left:-16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sz w:val="28"/>
                          <w:szCs w:val="28"/>
                        </w:rPr>
                        <w:t>安全论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第二期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浅议安全发展理念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危则安，无损则全。古往今来，治国兴邦，安全是关键。《中共中央国务院关于推进安全生产领域改革发展的意见》，明确提出，坚持安全发展，坚持发展不能以牺牲安全为代价这条不可逾越的红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民安为天、以人为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是安全生产的主体，也是先进文化和先进生产力的代表者。遏止重大事故，防范事故，是人民群众的根本利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安为天，安全工作的基本要素是责任感，安全工作的本质就是人的生命不受威胁，是一项涉及方方面面的系统工程，必须以责任为纽带团结协作方可长治久安。从心理学上看，一个人若对某项工作怀有责任感，他将为之奋斗。安全工作是人命关天的事，需要恪守职责，严谨认真地对待。从价值论看，安全工作紧系勤政为民，是一种职业道德和做人境界。惟有兢兢业业。方可人人事事保安全。前几年，每年事故死亡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万人左右，伤残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余万人，直接经济损失逾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亿元，占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.5%</w:t>
      </w:r>
      <w:r>
        <w:rPr>
          <w:rFonts w:ascii="宋体;SimSun" w:hAnsi="宋体;SimSun" w:cs="宋体;SimSun"/>
          <w:szCs w:val="21"/>
        </w:rPr>
        <w:t>，这些事故大多属责任事故，每起重大事故背后都存在严重的失职渎职行为。实践证明，增强责任感，事故是能够遏止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云：急功，则行异；行异，则身危，故圣人以“急功“为戒”。“急功近利”往往“急功近祸”。长期以来一些人重生产轻安全，拼设备拼人力。是当前重大事故高发的重要原因。发展绝不能以牺牲人的生命为代价。现代安全经济学“三角形”理论认为：经济为两条边，安全为一条底线，没有底边的支撑，就构不成稳定的三角形。研究表明，安全对经济发展有巨大的贡献率，低危行业为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，一般危险行业为</w:t>
      </w:r>
      <w:r>
        <w:rPr>
          <w:rFonts w:cs="宋体;SimSun" w:ascii="宋体;SimSun" w:hAnsi="宋体;SimSun"/>
          <w:szCs w:val="21"/>
        </w:rPr>
        <w:t>2.5%</w:t>
      </w:r>
      <w:r>
        <w:rPr>
          <w:rFonts w:ascii="宋体;SimSun" w:hAnsi="宋体;SimSun" w:cs="宋体;SimSun"/>
          <w:szCs w:val="21"/>
        </w:rPr>
        <w:t>，高危行业达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前，美国钢铁公司事故频发，企业濒临倒闭。董事长凯里将原订的“质量第一，产量第二，安全第三”方针调为“安全第一，质量第二，产量第三”后，企业起死回生。从此这一最早提出“安全第一”口号便风靡全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预防为主、常抓不懈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事未至则预图，则处之常有余；事既至而后计，则应之常不足”。“亡羊补牢”毕竟亡羊了，预防为主才是治本之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为主，就要居安思危，长抓不懈。今天的安全常常是从昨天的隐患转化来的，但骄傲放纵，侥幸大意，眼前的安全就会走向反面。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。驰名全球的印度联碳公司对异氰酸甲脂泄漏隐患“大意失荆州”，造成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居民中毒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人深受其害的世界最大惨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为主，就要加大安全投入，提高防范能力。没有足够的安全投入，老旧危险设备不淘汰，事故隐患难以消除。现代安全经济学“金字塔法则”认为，预防性投入考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的安全性，相当于制造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安全性效果，从而达到运行投产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分的安全性效果。这是安全经济的基本定量规律。我国安全投入占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比重不足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，而发达国家达</w:t>
      </w:r>
      <w:r>
        <w:rPr>
          <w:rFonts w:cs="宋体;SimSun" w:ascii="宋体;SimSun" w:hAnsi="宋体;SimSun"/>
          <w:szCs w:val="21"/>
        </w:rPr>
        <w:t>3.3%</w:t>
      </w:r>
      <w:r>
        <w:rPr>
          <w:rFonts w:ascii="宋体;SimSun" w:hAnsi="宋体;SimSun" w:cs="宋体;SimSun"/>
          <w:szCs w:val="21"/>
        </w:rPr>
        <w:t>。需加大预防性投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法治为先、依法追责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法令行则国治，法令弛则国乱”。安全经济是法制经济，坚持法治为先，是安全生产的主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化对事故的处理。任何事故的发生都源于隐患的积淀激化。现代安全经济学的海恩法则认为：“每一起严重事故的背后，有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次一般事故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起事故先兆”，对违反安全法规的有关人员依法严格处罚严格惩戒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工于制法，拙于执法”是历代王朝政破国亡的首祸。我们必须吸取教训，使安全执法真正硬起来。我国安全生产法的出台，解决了无法可依的问题。但在一个法治社会，有法可依仅是初级层面，有法必依、执法必严、违法必究才是最高境界。国外对违法生产处罚十分严厉，在美国即使对没有发生重大人员伤亡的一般性违法行为，每次罚款达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万美元；严重违法或导致人员伤亡的，罚款高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美元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美元。要依法加大对事故的处罚力度，对漠视人民生命者课以重典，提高事故成本，罚得非法业主伤筋动骨，死不起人，才能确保长治久安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213995</wp:posOffset>
                </wp:positionV>
                <wp:extent cx="104775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sz w:val="28"/>
                                <w:szCs w:val="28"/>
                              </w:rPr>
                              <w:t>经验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sz w:val="28"/>
                          <w:szCs w:val="28"/>
                        </w:rPr>
                        <w:t>经验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8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确保检修的本质安全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8"/>
        <w:rPr>
          <w:rFonts w:cs="宋体;SimSun"/>
          <w:b/>
          <w:b/>
        </w:rPr>
      </w:pPr>
      <w:r>
        <w:rPr>
          <w:rFonts w:cs="宋体;SimSun"/>
          <w:b/>
        </w:rPr>
        <w:t>一、提高员工的安全检修意识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每次停车检修都存在的一个普遍问题是维修人员的安全意识不够，大多的维修人员都认为设备已处于停车状态，无论如何也不会对人身造成多大的伤害，因此在检修工作时掉以轻心最后造成不必要的安全事故。如个别维修人员在作业前没有对劳动保护用品进行仔细检查，仅仅限于眼观，只要看着没有外观的损坏就继续使用，如果安全用品会出现隐蔽的缺陷，这些缺陷随着时间的流逝，终究会有暴露的时候，到那个时候就会造成无法挽回的后果。再如进入受限空间作业，人员已入塔进行检修</w:t>
      </w:r>
      <w:r>
        <w:rPr>
          <w:rFonts w:cs="宋体;SimSun"/>
        </w:rPr>
        <w:t>1</w:t>
      </w:r>
      <w:r>
        <w:rPr>
          <w:rFonts w:cs="宋体;SimSun"/>
        </w:rPr>
        <w:t>个多小时，而监护人员认为已足够安全，没有进行必要的取样分析，试想如那些阀门出现内漏，造成塔内聚积的有毒气越来越多，最后的结果可想而知（此类事故每年在全国都会大量发生）。因此提高维修人员的安全意识是保障安全维修的根本。中能公司为避免此类事故在每次检修前都会要求各生产车间、维修车间及对全体人员召开检修安全会，提高各员工的维修安全意识。同时还利用检修张贴各类安全标语，以提高维修人员在检修过程中的安全意识。</w:t>
      </w:r>
    </w:p>
    <w:p>
      <w:pPr>
        <w:pStyle w:val="Style18"/>
        <w:rPr>
          <w:rFonts w:cs="宋体;SimSun"/>
          <w:b/>
          <w:b/>
        </w:rPr>
      </w:pPr>
      <w:r>
        <w:rPr>
          <w:rFonts w:cs="宋体;SimSun"/>
          <w:b/>
        </w:rPr>
        <w:t>二、做好检修前各类安全风险评估工作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中能公司为了保障各类检修工作的安全，制定了车间内部安全风险评价管理工作，健全风险管理机制，有效辨识在维修工作的各类潜在的危险有害因素，并对设备检修进行分析评估，评定其危害程度和影响范围，合理化解、合理安排，确定维修的具体方法，为安全生产检修提供有效的可靠的保障。其内容分为以下几种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加强施工危险点分析，开展危险源调查，制定危险点清单。在此基础上制订危险点预控措施，通过消除、隔离、疏导等方法控制危险源，防止事故发生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加大重大危险源整改消除力度，对重点项目、重点部位进行重点监控，做到隐患不消除、</w:t>
      </w:r>
    </w:p>
    <w:p>
      <w:pPr>
        <w:pStyle w:val="Style18"/>
        <w:rPr>
          <w:rFonts w:cs="宋体;SimSun"/>
        </w:rPr>
      </w:pPr>
      <w:r>
        <w:br w:type="column"/>
      </w:r>
      <w:r>
        <w:rPr>
          <w:rFonts w:cs="宋体;SimSun"/>
        </w:rPr>
        <w:t>问题不解决绝不检修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制定事故应急处理、救援预案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认真做好现场警戒和清场工作。各类脚手架拆除、塔吊组立、高空落物区域等高危险作业场所切实做好警戒和清场工作，无关人员不得入内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加强受限空间管理，做到定人监护、定时取样、定时分析。</w:t>
      </w:r>
    </w:p>
    <w:p>
      <w:pPr>
        <w:pStyle w:val="Style18"/>
        <w:rPr>
          <w:rFonts w:cs="宋体;SimSun"/>
          <w:b/>
          <w:b/>
        </w:rPr>
      </w:pPr>
      <w:r>
        <w:rPr>
          <w:rFonts w:cs="宋体;SimSun"/>
          <w:b/>
        </w:rPr>
        <w:t>三、与检修人员做好各项技术交底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为确保检修安全、质量与进度，中能公司要求各生产车间、维修车间在每次检修时都会对各检修人员进行安全、质量、技术交底，确保检修过程中对每一道工序的有效进行，确保检修的设备系统所查故障的准确性、及时性、安全性，对设备检修要做到一查一个准，以提高检修的效率。另为确保检修安全及质量，检修时各项工作负责人都要认真仔细，考虑自己所负责工作的每个环节，做好每道工序并进行验收，在确保该道工序正确无误后进行下道工序施工和检修。</w:t>
      </w:r>
    </w:p>
    <w:p>
      <w:pPr>
        <w:pStyle w:val="Style18"/>
        <w:rPr>
          <w:rFonts w:cs="宋体;SimSun"/>
          <w:b/>
          <w:b/>
        </w:rPr>
      </w:pPr>
      <w:r>
        <w:rPr>
          <w:rFonts w:cs="宋体;SimSun"/>
          <w:b/>
        </w:rPr>
        <w:t>四、狠抓各种操作票证管理制度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操作票是检修人员在检修现场、设备、系统上进行检修、维护、安装、改造、调试、试验等工作的书面依据和安全许可证，是检修、运行人员双方共同持有、共同强制遵守的书面安全约定，更是检修开停车、抽堵盲板等一些工作的具体操作步骤。中能公司为确保各项安全工作有效地进行，分别设立了停送电工作票、设备检修票、动火证、登高作业票、抽堵盲板操作票等等，生产车间则根据车间内部各项检修任务需要，分别制定了相对应的停车作业票、开车作业票、设备检修规程、设备检修安全操作规程、抽堵盲板台账等等，有效保障了各类检修的本质安全。</w:t>
      </w:r>
    </w:p>
    <w:p>
      <w:pPr>
        <w:pStyle w:val="Style18"/>
        <w:rPr>
          <w:rFonts w:cs="宋体;SimSun"/>
          <w:b/>
          <w:b/>
        </w:rPr>
      </w:pPr>
      <w:r>
        <w:rPr>
          <w:rFonts w:cs="宋体;SimSun"/>
          <w:b/>
        </w:rPr>
        <w:t>五、落实各项安全管理制度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要专心致志抓安全制度管理，将各项安全措施落实到人，落实到位。实行安全生产责任制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sz w:val="28"/>
                                <w:szCs w:val="28"/>
                              </w:rPr>
                              <w:t>事故案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sz w:val="28"/>
                          <w:szCs w:val="28"/>
                        </w:rPr>
                        <w:t>事故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广东省揭阳市一工地发生特大触电伤亡事故 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人罹难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lineRule="exact" w:line="420" w:before="0" w:after="0"/>
        <w:ind w:firstLine="420"/>
        <w:rPr/>
      </w:pP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广东省</w:t>
      </w:r>
      <w:r>
        <w:rPr>
          <w:sz w:val="21"/>
          <w:szCs w:val="21"/>
        </w:rPr>
        <w:t>揭阳市中润钢铁公司扩建工程工地发生一起特大触电伤亡事故。工人在搬移钢架工棚时碰上高压输电线路，造成</w:t>
      </w:r>
      <w:r>
        <w:rPr>
          <w:sz w:val="21"/>
          <w:szCs w:val="21"/>
        </w:rPr>
        <w:t>11</w:t>
      </w:r>
      <w:r>
        <w:rPr>
          <w:sz w:val="21"/>
          <w:szCs w:val="21"/>
        </w:rPr>
        <w:t>名工人当场触电身亡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受伤，其中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抢救无效死亡，事故共造成</w:t>
      </w:r>
      <w:r>
        <w:rPr>
          <w:sz w:val="21"/>
          <w:szCs w:val="21"/>
        </w:rPr>
        <w:t>12</w:t>
      </w:r>
      <w:r>
        <w:rPr>
          <w:sz w:val="21"/>
          <w:szCs w:val="21"/>
        </w:rPr>
        <w:t>名工人死亡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受伤。</w:t>
      </w:r>
    </w:p>
    <w:p>
      <w:pPr>
        <w:pStyle w:val="Style16"/>
        <w:shd w:fill="FFFFFF" w:val="clear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>　　当时厂里的老板也在现场指挥大家搬移铁架工棚，工人们只顾埋头使力气，谁也没发现头顶的高压线。</w:t>
      </w:r>
    </w:p>
    <w:p>
      <w:pPr>
        <w:pStyle w:val="Style16"/>
        <w:shd w:fill="FFFFFF" w:val="clear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>　　据悉，中润在当地是一个规模较大的企业，今年刚被评为揭阳市仅有的三家国家级“守合同重信用”企业之一。事故中的伤亡者大多来自江西吉</w:t>
      </w:r>
    </w:p>
    <w:p>
      <w:pPr>
        <w:pStyle w:val="Style16"/>
        <w:shd w:fill="FFFFFF" w:val="clear"/>
        <w:spacing w:lineRule="exact" w:line="420" w:before="0" w:after="0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安、大余等地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事故原因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此次事故发生的主要原因是中润钢铁有限公司高压线架设采用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电杆，架设后的高压线与地面距离原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米，但因厂方进行“三通一平”填土，致使高压线距现地面的高度减少，再加上厂方未及时与供电部门联系，未向有关部门申办手续，从而逃避了政府部门的监控，使重大安全隐患未能及时排除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该公司副总经理陈少鹏违章指挥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工人缺乏安全用电</w:t>
      </w:r>
      <w:r>
        <w:rPr>
          <w:rFonts w:ascii="宋体;SimSun" w:hAnsi="宋体;SimSun" w:cs="宋体;SimSun"/>
          <w:szCs w:val="21"/>
        </w:rPr>
        <w:t>常</w:t>
      </w:r>
      <w:r>
        <w:rPr>
          <w:rFonts w:ascii="宋体;SimSun" w:hAnsi="宋体;SimSun" w:cs="宋体;SimSun"/>
          <w:szCs w:val="21"/>
        </w:rPr>
        <w:t>识和自我保护意识也是导致触电惨剧发生的重</w:t>
      </w:r>
      <w:r>
        <w:rPr>
          <w:rFonts w:ascii="宋体;SimSun" w:hAnsi="宋体;SimSun" w:cs="宋体;SimSun"/>
          <w:szCs w:val="21"/>
        </w:rPr>
        <w:t>要原因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25755</wp:posOffset>
                </wp:positionV>
                <wp:extent cx="104775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sz w:val="28"/>
                                <w:szCs w:val="28"/>
                              </w:rPr>
                              <w:t>事故警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5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sz w:val="28"/>
                          <w:szCs w:val="28"/>
                        </w:rPr>
                        <w:t>事故警示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印度一火电厂爆炸  至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人死逾百人伤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法新社报道，印度北部北方省温恰哈尔镇一座火力发电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发生爆炸事故，造成至少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人丧生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人受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经营这家发电厂的印度国家火力发电公司发表声明说，约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人送至</w:t>
      </w:r>
      <w:r>
        <w:rPr>
          <w:rFonts w:cs="宋体;SimSun" w:ascii="宋体;SimSun" w:hAnsi="宋体;SimSun"/>
          <w:color w:val="000000"/>
          <w:szCs w:val="21"/>
        </w:rPr>
        <w:t>NTPC</w:t>
      </w:r>
      <w:r>
        <w:rPr>
          <w:rFonts w:ascii="宋体;SimSun" w:hAnsi="宋体;SimSun" w:cs="宋体;SimSun"/>
          <w:color w:val="000000"/>
          <w:szCs w:val="21"/>
        </w:rPr>
        <w:t>旗下医院，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名重伤者送往其他设施救治。北方省高层官员库玛告诉记者：“约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人丧生，约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人在爆炸中受伤。”据指出，位於温恰哈尔镇的这座发电厂总装置容量</w:t>
      </w:r>
      <w:r>
        <w:rPr>
          <w:rFonts w:cs="宋体;SimSun" w:ascii="宋体;SimSun" w:hAnsi="宋体;SimSun"/>
          <w:color w:val="000000"/>
          <w:szCs w:val="21"/>
        </w:rPr>
        <w:t>1550</w:t>
      </w:r>
      <w:r>
        <w:rPr>
          <w:rFonts w:ascii="宋体;SimSun" w:hAnsi="宋体;SimSun" w:cs="宋体;SimSun"/>
          <w:color w:val="000000"/>
          <w:szCs w:val="21"/>
        </w:rPr>
        <w:t>百万瓦，发生爆炸的</w:t>
      </w:r>
      <w:r>
        <w:rPr>
          <w:rFonts w:cs="宋体;SimSun" w:ascii="宋体;SimSun" w:hAnsi="宋体;SimSun"/>
          <w:color w:val="000000"/>
          <w:szCs w:val="21"/>
        </w:rPr>
        <w:t>500MW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机组已关闭，其余机组进行维修或停止运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据悉，由于还是许多工人受困，死亡人数可能会更多。当地官员称，爆炸引起大火，并产生大量烟尘，增加了救援难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印度能源领域这一类事故相当频繁，主要原因是设备常年失修，以及缺少必要的财政支持替换设备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山东济宁一液化气站爆燃  附近居民恐慌跳楼逃生</w:t>
      </w:r>
      <w:r>
        <w:rPr>
          <w:rFonts w:ascii="MS Mincho;ＭＳ 明朝" w:hAnsi="MS Mincho;ＭＳ 明朝" w:cs="MS Mincho;ＭＳ 明朝"/>
          <w:b/>
          <w:sz w:val="30"/>
          <w:szCs w:val="30"/>
          <w:shd w:fill="FFFFFF" w:val="clear"/>
        </w:rPr>
        <w:t>致</w:t>
      </w:r>
      <w:r>
        <w:rPr>
          <w:rFonts w:cs="MS Mincho;ＭＳ 明朝" w:ascii="MS Mincho;ＭＳ 明朝" w:hAnsi="MS Mincho;ＭＳ 明朝"/>
          <w:b/>
          <w:sz w:val="30"/>
          <w:szCs w:val="30"/>
          <w:shd w:fill="FFFFFF" w:val="clear"/>
        </w:rPr>
        <w:t>5</w:t>
      </w:r>
      <w:r>
        <w:rPr>
          <w:rFonts w:ascii="MS Mincho;ＭＳ 明朝" w:hAnsi="MS Mincho;ＭＳ 明朝" w:cs="MS Mincho;ＭＳ 明朝"/>
          <w:b/>
          <w:sz w:val="30"/>
          <w:szCs w:val="30"/>
          <w:shd w:fill="FFFFFF" w:val="clear"/>
        </w:rPr>
        <w:t>人受伤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凌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许，山东省济宁市金乡县金山街北段金山液化气站发生爆燃事故，火势已于事故发生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内扑灭，未造成直接人员伤亡。事故发生时，附近楼上群众因恐慌跳楼逃生，造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不同程度受伤，其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骨折，均在第一时间送医院治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故发生后，济宁市金乡县主要领导、分管领导，公安、住建、安监、质监、执法、应急办、公安消防等部门第一时间赶赴现场，并成立了县事故处理领导小组。目前，已成立了县分管领导任组长的事故调查组。事故具体原因正在调查中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right="420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集团安全办</w:t>
      </w:r>
    </w:p>
    <w:p>
      <w:pPr>
        <w:pStyle w:val="Normal"/>
        <w:spacing w:lineRule="exact" w:line="380"/>
        <w:ind w:right="420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二〇一八年二月八日</w: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8400</wp:posOffset>
              </wp:positionH>
              <wp:positionV relativeFrom="paragraph">
                <wp:posOffset>4762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75pt;mso-position-vertical-relative:text;margin-left:29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9:00Z</dcterms:created>
  <dc:creator>Lenovo User</dc:creator>
  <dc:description/>
  <cp:keywords/>
  <dc:language>en-US</dc:language>
  <cp:lastModifiedBy>psl</cp:lastModifiedBy>
  <cp:lastPrinted>2018-01-16T16:08:00Z</cp:lastPrinted>
  <dcterms:modified xsi:type="dcterms:W3CDTF">2018-02-08T07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