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3245,39937,57596,65523,127758,89965,2279,108352,57312,1227,92942,181843,176713,163152,159751,15899,69256,112254,106019,121565,159925,105219,180670,151748,159402,177276,92107,107548,122311,95357,105266,181862,87398,182824,81941,115610,87125,152982,620,148643,99265,172351,151531,177859,182647,48232,94920,175574,17405,60325,182978,101040,161368,40211,77742,50163,173315,120776,552,181627,175826,149869,55099,134726,117370,173976,13609,172599,177577,181632,6943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药品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5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