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eastAsia="zh-CN" w:bidi="ar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lang w:eastAsia="zh-CN" w:bidi="ar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康麦斯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03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9-03-21T10:29:34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