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城郊二片翔凤店变更质管员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sz w:val="28"/>
              </w:rPr>
              <w:t>尊敬的公司领导，因城郊二片翔凤路店原质管员乐良清，在李燕调到我店后，期间一直由李燕维护质管相关工作，现申请门店质管员更换为李燕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望公司领导批准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乐良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1:00Z</dcterms:created>
  <dc:creator>taiji</dc:creator>
  <dc:description/>
  <cp:keywords/>
  <dc:language>en-US</dc:language>
  <cp:lastModifiedBy>User</cp:lastModifiedBy>
  <cp:lastPrinted>2010-11-16T14:37:00Z</cp:lastPrinted>
  <dcterms:modified xsi:type="dcterms:W3CDTF">2019-03-22T03:3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