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9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3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9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9-03-21T08:27:49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