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1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 xml:space="preserve">个主线活动 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活动不参加活动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06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5.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50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无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无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.3.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9-03-21T08:42:4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