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8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代金券使用规则：活动期间使用，过期作废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9-03-17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9-03-21T08:27:1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