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广场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“惠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  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2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5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31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3-21T07:12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