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入职培训和参加旗舰店有感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/>
        <w:t>参加了</w:t>
      </w:r>
      <w:r>
        <w:rPr/>
        <w:t>3</w:t>
      </w:r>
      <w:r>
        <w:rPr/>
        <w:t>天的入职培训有以下几点感想</w:t>
      </w:r>
      <w:r>
        <w:rPr>
          <w:rFonts w:cs="Calibri" w:eastAsia="Calibri"/>
        </w:rPr>
        <w:t xml:space="preserve">  </w:t>
      </w:r>
      <w:r>
        <w:rPr>
          <w:lang w:val="en-US" w:eastAsia="zh-CN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无规矩不成方圆——员工守则的十不准，销售八部曲，收银八部曲等看似有诸多的条框，但是正是这些条框充分的显示了公司对员工销售，责任，素质的要求；也显示了公司对顾客的责任心。药店经营本身便具有了行业的特殊性，应该对社会有相对应的责任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/>
        </w:rPr>
        <w:t xml:space="preserve">  </w:t>
      </w:r>
      <w:r>
        <w:rPr/>
        <w:t>2.</w:t>
      </w:r>
      <w:r>
        <w:rPr/>
        <w:t>小事不能小视——安全知识培训和</w:t>
      </w:r>
      <w:r>
        <w:rPr/>
        <w:t>GSP</w:t>
      </w:r>
      <w:r>
        <w:rPr/>
        <w:t>质量的课程培训。不仅是对门店的安全负责，也是对员工的负责任。</w:t>
      </w:r>
      <w:r>
        <w:rPr/>
        <w:t>GSP</w:t>
      </w:r>
      <w:r>
        <w:rPr/>
        <w:t>课程的培训，不仅是严格遵守了政策上的要求，也让员工更加相信了，公司的严谨性和专业性。让员工心理更踏实，公司不是一家单单为了业绩而存在的公司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3.</w:t>
      </w:r>
      <w:r>
        <w:rPr/>
        <w:t>多元性——收银系统的培训，体现了公司在收银的多样性，满足市场的需求。在微信公众号和杏林学堂上对员工的培训和管理，更全面也更方便，更智能化。也很大的提升了员工的能力，让员工更成长的更快。樊登读书等各方面的提升，让员工整体素质的提升。这些都体现了太极是一家有爱有情怀的公司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</w:rPr>
        <w:t xml:space="preserve"> </w:t>
      </w:r>
      <w:r>
        <w:rPr/>
        <w:t>参观了旗舰店的感想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</w:rPr>
        <w:t xml:space="preserve"> </w:t>
      </w:r>
      <w:r>
        <w:rPr/>
        <w:t>旗舰店最直观的感觉就是——宽敞，明亮，药品很齐全。比较有印象的是药店外面的一排休息的桌椅。药店不再是古板的经营方式，更多元，更现代化，更时尚的经营方式。专业与时尚才是药店更优秀的经营方式。</w:t>
      </w:r>
      <w:r>
        <w:rPr>
          <w:rFonts w:cs="Calibri" w:eastAsia="Calibri"/>
        </w:rPr>
        <w:t xml:space="preserve">  </w:t>
      </w:r>
      <w:r>
        <w:rPr/>
        <w:t>我相信在这样的环境里工作，一定会在专业和自身素质上得到很大的提升的。</w:t>
      </w:r>
    </w:p>
    <w:p>
      <w:pPr>
        <w:pStyle w:val="Normal"/>
        <w:numPr>
          <w:ilvl w:val="0"/>
          <w:numId w:val="0"/>
        </w:numPr>
        <w:ind w:left="0" w:firstLine="6300"/>
        <w:rPr/>
      </w:pPr>
      <w:r>
        <w:rPr/>
        <w:t>邛崃中心店 </w:t>
      </w:r>
      <w:r>
        <w:rPr>
          <w:rFonts w:cs="Calibri" w:eastAsia="Calibri"/>
        </w:rPr>
        <w:t xml:space="preserve"> </w:t>
      </w:r>
      <w:r>
        <w:rPr/>
        <w:t>陈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1T04:4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