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千金净雅，以岭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元    日均笔数：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新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毛利率不低于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林思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3.21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Administrator</cp:lastModifiedBy>
  <dcterms:modified xsi:type="dcterms:W3CDTF">2019-03-21T02:01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