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801,124829,26395,12089,5392,5326,121340,63543,131190,305,183112,97851,158211,124826,83363,117255,45545,55863,28949,173710,66292,139375,27622,17362,70874,181843,2234,   134726,159402</w:t>
      </w:r>
      <w:r>
        <w:rPr>
          <w:lang w:val="en-US" w:eastAsia="zh-CN"/>
        </w:rPr>
        <w:t>，</w:t>
      </w:r>
      <w:r>
        <w:rPr>
          <w:lang w:val="en-US" w:eastAsia="zh-CN"/>
        </w:rPr>
        <w:t>66075,69256,11424,29926,114827,1835,75480,12420,1898,1173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终人未散</cp:lastModifiedBy>
  <dcterms:modified xsi:type="dcterms:W3CDTF">2019-03-20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