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156,105245,131752,42752,75419,35532,166410,99653,39778,16695,23120,117370,182869,59973,178864,17277,1238,84174,39260,22605,42752,14521,177276,125563,47683,155108,81936,166892,14635,101040,49969,44883,2340,851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8717,156165,131656,63066,23744,1811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672,163823,157625,162875,181108,18023,59494,160681,178156,1781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