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入职培训心得体</w:t>
      </w:r>
    </w:p>
    <w:p>
      <w:pPr>
        <w:pStyle w:val="Normal"/>
        <w:ind w:firstLine="1767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在这万物复苏，生机勃勃的阳春三月，有幸加入到了太极药房这个大家庭。如同这春天一样，在这个大家庭里，感觉一切都是那么的充满着朝气，充满着活力，充满着生命力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虽然我曾经短暂的在药房工作过，但是来到太极，我瞬即觉得我就是这个行业的新人，一个纯正的新人。每日微信群里的工作内容，让我眼前一亮，原来工作还可以这样的开展，工具还可以如此的高效。人类的进步本质就是效率的提升，微信里面的一段段声音，一张张图片，一串串数字，背后都是辛苦工作的身影。能够如此高效的展现出来，无疑让我感觉自己是一张白纸。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当我背诵十不准的时候，更深深的感受到，为什么太极可以做到这么优秀。这个时代不缺先进的制度，不缺聪明的人，但是能把制度深深的印在员工的心里，每天都给思想洗洗澡，时刻提醒摆正心态。无疑这就是先进。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中实验学校的食品安全事件，代表着我们离真正的文明社会，还有很长的路要走。食品的另一端，在药品的这一块，作为从业人员，我将尽忠值守，为人民的健康，发挥我最大的能力。同时激发我最大的潜力，为我们的企业创造应有的效益，为我们的团队贡献我最大的力量。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作为一个太极药房的新人，我常感到自己知识的缺乏，能力的不足，专业知识太肤浅。但是同时我拥有着学习的能力，我不畏惧即将出现的困难。世无艰难何来人杰，董事长的战斗属性，将时刻鞭策我们不停的进步。我将全力以赴，成为一个合格的太极人，一个优秀的太极人，一个卓越的太极人。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现在，让我，从零开始！！！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b/>
          <w:bCs/>
          <w:sz w:val="32"/>
          <w:szCs w:val="32"/>
          <w:lang w:val="en-US" w:eastAsia="zh-CN"/>
        </w:rPr>
        <w:t>汪婷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b/>
          <w:bCs/>
          <w:sz w:val="32"/>
          <w:szCs w:val="32"/>
          <w:lang w:val="en-US" w:eastAsia="zh-CN"/>
        </w:rPr>
        <w:t>2019.3.16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804YHY</dc:creator>
  <dc:description/>
  <dc:language>en-US</dc:language>
  <cp:lastModifiedBy>Administrator</cp:lastModifiedBy>
  <dcterms:modified xsi:type="dcterms:W3CDTF">2019-03-19T14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