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月一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8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护理执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期结束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太极工作的这一段时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各位领导的信任与栽培以及包容，也感谢各位同事给予的友善帮助和关心。在过去的时间里，利用公司给予良好学习时间，学习了一些新的东西来充实自己，并增加自己的一些知识和实践经验。我对公司的照顾表示真心和感谢，但因个人原因，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去向：回到家乡工作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02T07:04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