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俊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.10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南充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我的个人原因不得不离开公司，去重庆发展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俊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甘俊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9-03-19T10:23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