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b/>
          <w:bCs/>
          <w:szCs w:val="21"/>
          <w:lang w:val="en-US" w:eastAsia="zh-CN"/>
        </w:rPr>
        <w:t>16-1.17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458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25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4.1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78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458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25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4.1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776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8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2.5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9-03-19T03:18:2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