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578,179332,93013,154040,68790,1472,101037,86281,47246,66161,3133,234,135150,26395,123073,44901,75043,125086,6943,69947,1949,2471,69805,169770,148745,155865,37843,118629,106235,172654,917,87828,27269,53777,159331,517,803,5885,134566,66290,66292,47918,145119,169186,1801,41011,135083,263,23989,152099,48008,58344,2959,7281,46810,106019,94644</w:t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170,184139,177740,148333,146387,152397,152399,152744,169930,175136,175132,175134,100529,112212,183870,178401,184060,183040,183228,183229,183230,183231,183232,183233,183234,1832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3-18T05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