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121"/>
            </w:tblGrid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系列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12-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cp:lastPrinted>2018-11-19T10:07:00Z</cp:lastPrinted>
  <dcterms:modified xsi:type="dcterms:W3CDTF">2019-03-18T08:47:3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