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二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1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.6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03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9-03-18T01:07:11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