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西林一街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319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林一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，康麦斯，百合康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俩件袋装罐装中药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姜萍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9.03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Administrator</cp:lastModifiedBy>
  <dcterms:modified xsi:type="dcterms:W3CDTF">2019-03-17T07:45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