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9-03-17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9-03-17T03:45:5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