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新员工入职培训感想</w:t>
      </w:r>
    </w:p>
    <w:p>
      <w:pPr>
        <w:pStyle w:val="Normal"/>
        <w:ind w:firstLine="420"/>
        <w:rPr/>
      </w:pPr>
      <w:r>
        <w:rPr/>
        <w:t>迎着阳光的到来，很荣幸这次能参加到太极大药房的新员工入职培训，参与这个团队的会议，有机会听取到各位老师的讲解，让我从此更加了解到太极做这份工作的意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  <w:r>
        <w:rPr/>
        <w:t>从刚开始的不习惯和排斥各种规矩，到后来慢慢的越来越适应这种严谨和自律规范的工作状态，一下子明白了为什么太极这个公司能发展的如此好和稳固，首先肯定是的有一个有影响力和领导力的领导者。</w:t>
      </w:r>
      <w:r>
        <w:rPr>
          <w:lang w:eastAsia="zh-CN"/>
        </w:rPr>
        <w:t>董</w:t>
      </w:r>
      <w:r>
        <w:rPr/>
        <w:t>事长蒋炜是一个有</w:t>
      </w:r>
      <w:r>
        <w:rPr/>
        <w:t>`</w:t>
      </w:r>
      <w:r>
        <w:rPr/>
        <w:t>智慧</w:t>
      </w:r>
      <w:r>
        <w:rPr/>
        <w:t>`</w:t>
      </w:r>
      <w:r>
        <w:rPr/>
        <w:t>的女士，她的培训也是真的给我上了一课。她有句话我记忆犹新</w:t>
      </w:r>
      <w:r>
        <w:rPr/>
        <w:t>:</w:t>
      </w:r>
      <w:r>
        <w:rPr/>
        <w:t>当你穿越了一条隧道后以为迎接的就是光明吗？不一定，说不定等着你的是下一条隧道。我觉得说的很好，人生如此，工作也一样，不是说努力过一次就一定会得到很好的结果，有些事是需要我们去努力之后再努力，不断挑战自已，多去体验感受才能丰富自已的内心和知识。吃一点苦死不了但享受一时只会让自已越来越堕落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团队，因为有这个强大的团队</w:t>
      </w:r>
      <w:r>
        <w:rPr>
          <w:rFonts w:cs="Calibri" w:eastAsia="Calibri"/>
        </w:rPr>
        <w:t xml:space="preserve">  </w:t>
      </w:r>
      <w:r>
        <w:rPr/>
        <w:t>大家携手共进一起去拼搏奋斗</w:t>
      </w:r>
      <w:r>
        <w:rPr>
          <w:rFonts w:cs="Calibri" w:eastAsia="Calibri"/>
        </w:rPr>
        <w:t xml:space="preserve">  </w:t>
      </w:r>
      <w:r>
        <w:rPr/>
        <w:t>这是我们太极大药房的</w:t>
      </w:r>
      <w:r>
        <w:rPr/>
        <w:t>`</w:t>
      </w:r>
      <w:r>
        <w:rPr/>
        <w:t>团魂</w:t>
      </w:r>
      <w:r>
        <w:rPr/>
        <w:t xml:space="preserve">'  </w:t>
      </w:r>
      <w:r>
        <w:rPr/>
        <w:t>正是因为这股强大的凝聚力才能让大家愿意一起携手共进</w:t>
      </w:r>
      <w:r>
        <w:rPr>
          <w:rFonts w:cs="Calibri" w:eastAsia="Calibri"/>
        </w:rPr>
        <w:t xml:space="preserve">  </w:t>
      </w:r>
      <w:r>
        <w:rPr/>
        <w:t>其次就是</w:t>
      </w:r>
      <w:r>
        <w:rPr/>
        <w:t>`</w:t>
      </w:r>
      <w:r>
        <w:rPr/>
        <w:t>没有规矩不能成方圆</w:t>
      </w:r>
      <w:r>
        <w:rPr/>
        <w:t>`</w:t>
      </w:r>
      <w:r>
        <w:rPr/>
        <w:t>，一个强大的公司如果没有规矩还能走在同行的前面吗？一盘散沙是扶不上墙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希望在今后的工作中做个自律严谨的人，脚踏实地一步一个脚印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019</w:t>
      </w:r>
      <w:r>
        <w:rPr/>
        <w:t>建幸福圈做幸福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新下街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袁事杰</w:t>
      </w:r>
    </w:p>
    <w:p>
      <w:pPr>
        <w:pStyle w:val="Normal"/>
        <w:ind w:firstLine="6510"/>
        <w:rPr/>
      </w:pPr>
      <w:r>
        <w:rPr/>
        <w:t>2019.03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7T01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