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二、活动内容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公司自动送电子券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、折扣活动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返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代金券，以此类推，最高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保健品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汤臣倍健、康麦斯、百合康：买一件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折；买两件：第一件原价、第二件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折（购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件才能享受）。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春季美妆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薇姿、理肤泉、雅漾、京润珍珠、韩束、百雀羚：满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ascii="Arial" w:hAnsi="Arial" w:cs="Arial"/>
                      <w:b/>
                      <w:bCs w:val="false"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Arial" w:ascii="Arial" w:hAnsi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i w:val="false"/>
                      <w:iCs w:val="false"/>
                      <w:color w:val="000000"/>
                      <w:sz w:val="18"/>
                      <w:szCs w:val="18"/>
                      <w:lang w:val="en-US" w:eastAsia="zh-CN"/>
                    </w:rPr>
                    <w:t>（原装或低价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0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20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-2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朱玉梅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46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9-03-14T03:53:1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