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三江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三江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C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办卡、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多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 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张卷，部分品种不参与，用券在活动期间使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保健品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、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三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三江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17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3178.3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3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8.3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5085.3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4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9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8-78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何倩倩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9.3.11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9-03-15T06:30:2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