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关于中山中智《星火精英班》第二期开课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公司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携手中山中智草晶华公司开展《星火精英班》第一期培训以来，通过带教的门店中智商品销售增长显著，为了更好地帮助各门店提升销售，现就第二期培训班开课相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及地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:50      </w:t>
      </w:r>
      <w:r>
        <w:rPr>
          <w:sz w:val="28"/>
          <w:szCs w:val="28"/>
        </w:rPr>
        <w:t>签到</w:t>
      </w:r>
    </w:p>
    <w:p>
      <w:pPr>
        <w:pStyle w:val="Normal"/>
        <w:spacing w:lineRule="exact" w:line="500"/>
        <w:ind w:firstLine="280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7:30    </w:t>
      </w:r>
      <w:r>
        <w:rPr>
          <w:sz w:val="28"/>
          <w:szCs w:val="28"/>
        </w:rPr>
        <w:t>培训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商务宾馆六楼会议室（成都市成华区建设路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带教时间及地点：（仅</w:t>
      </w: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</w:rPr>
        <w:t>家带教门店开展）</w:t>
      </w:r>
      <w:r>
        <w:rPr>
          <w:rFonts w:eastAsia="Calibri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</w:t>
      </w:r>
      <w:r>
        <w:rPr>
          <w:b/>
          <w:bCs/>
          <w:sz w:val="28"/>
          <w:szCs w:val="28"/>
        </w:rPr>
        <w:t>各门店实地带教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总结会时间及地点（仅带教门店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员参加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会议室（成都市锦江区天仙桥南路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楼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训学员见附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参加培训员工提前安排好班次，准时参加本次培训，门店带教期间必须在岗上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培训时请统一着蓝色工作服，戴工作帽、头花，化淡妆，自带笔记本、签字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参训人员名单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7"/>
        <w:gridCol w:w="3112"/>
        <w:gridCol w:w="1837"/>
        <w:gridCol w:w="2174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店</w:t>
            </w:r>
            <w:r>
              <w:rPr>
                <w:rFonts w:cs="宋体;SimSun" w:ascii="宋体;SimSun" w:hAnsi="宋体;SimSun"/>
                <w:kern w:val="0"/>
              </w:rPr>
              <w:t>ID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训人员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朝霞、范旭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红、苟俊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咏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君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芳、曾胜男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3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银河北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志斌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姣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茜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涛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融名城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海燕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岱菊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榕声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佳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汉南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利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晓菊、唐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津、汤雪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9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贝森北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棋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、王锐锋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会茹、古显琼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义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志彬、黄长菊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丽、刘芬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大道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秀娟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教门店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蕊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科华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腾西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彩霞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3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金马河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蝶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一环路东南段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红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彩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2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大华街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金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03-15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